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практических занятий по патофизиолог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ля студентов 3 курса педиатрического факульт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 семестр 2022 – 2023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80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 и содержание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1 «НОЗОЛОГИЯ. ЭТИОЛОГИЯ И ПАТОГЕНЕЗ. </w:t>
            </w:r>
            <w:r>
              <w:rPr>
                <w:b/>
                <w:sz w:val="24"/>
                <w:szCs w:val="24"/>
                <w:lang w:val="en-US"/>
              </w:rPr>
              <w:t>ТИПОВЫЕ ПАТОЛОГИЧЕСКИЕ ПРОЦЕСС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(ВОСПАЛЕНИЕ)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>
          <w:trHeight w:val="199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ят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зология. Учение о болезн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мет и задачи патофизиологии (демонстрация аппаратуры, портретной галереи ученых-патофизиологов.) Знакомство с различными экспериментальными приемами: фиксация животных. Учение о болезни, стадии болезни, принципы классификации и номенклатура болезней. Патологическая реакция, патологический процесс, патологическое состояние. Понятия. Регуляция функций организма и компенсация их наруш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часа</w:t>
            </w:r>
          </w:p>
        </w:tc>
      </w:tr>
      <w:tr>
        <w:trPr>
          <w:trHeight w:val="10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 Изучение компенсаторных реакций систем дыхания (частота) и кровообращения (пульс, артериальное давление) у человека при физической нагруз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</w:tr>
      <w:tr>
        <w:trPr>
          <w:trHeight w:val="14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нят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бщая этиология и патогенез. Патогенез травматического шока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ременные представления о роли причин и условий в развитии болезней. Понятия о патогенезе и саногенезе, «ведущем звене» патогенеза, «порочном круге». Патогенез травматического шока. Влияние изменений атмосферного давления на организм. Горная болезнь. Кессонная болезнь. Кинето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 xml:space="preserve"> часа</w:t>
            </w:r>
          </w:p>
        </w:tc>
      </w:tr>
      <w:tr>
        <w:trPr>
          <w:trHeight w:val="21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 Влияние пониженного атмосферного давления на организм мыши в условиях сниженного и сохраненного парциального давления кислорода (опыт Поля Бэра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следование вестибулярных и вегетативных реакций у человека при вращательной пробе в кресле Баран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сследование влияния радиального ускорения на поведение и состояние мыше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Наблюдение оптокинетического нистагма у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 xml:space="preserve"> часа</w:t>
            </w:r>
          </w:p>
        </w:tc>
      </w:tr>
      <w:tr>
        <w:trPr>
          <w:trHeight w:val="11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нят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Воспаление. Часть 1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тиология и патогенез воспаления. Физико-химические и сосудистые изменения в очаге воспаления. Медиаторы и модуляторы воспалительной реакции. Острофазовые реакта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 часа</w:t>
            </w:r>
          </w:p>
        </w:tc>
      </w:tr>
      <w:tr>
        <w:trPr>
          <w:trHeight w:val="15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Наблюдение сосудистой реакции и эмиграции лейкоцитов при воспалении брыжейки лягушк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Определение активности ферментов гноя (протеолитических и амилолитических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Определение рН гнойного экссу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 часа</w:t>
            </w:r>
          </w:p>
        </w:tc>
      </w:tr>
      <w:tr>
        <w:trPr>
          <w:trHeight w:val="142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ят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Воспаление. Часть 2. Итоговое занятие по модулю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миграция лейкоцитов в очаге воспаления, механизм. Молекулы адгезии и их роль в экстравазации клеток раннего и позднего инфильтрата.  Фагоцитоз, стадии, механизм. Роль нейтрофилов в очаге воспаления. Роль макрофагов в регуляции процесса пролиферации и ангиогене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 часа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Наблюдение фагоцитоза птичьих эритроцитов в перитонеальном эк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судате морской свинки – опыт И. И. Мечник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</w:tr>
      <w:tr>
        <w:trPr>
          <w:trHeight w:val="2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тестирование по темам моду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 часа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С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ханизмы гибели клетки (апоптоз, некроз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е механизмы повреждения клетки. Повреждение мембран и ферментов в клетке; значение перекисного окисления липидов (ПОЛ) в повреждении клетки; прооксиданты и антиоксиданты. Отличие апоптоза и некро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2 «ТИПОВЫЕ ПАТОЛОГИЧЕСКИЕ ПРОЦЕССЫ (ЛИХОРАДКА, ОПУХОЛИ, ИММУНОПАТОЛОГИЯ,ГИПОКСИЯ)»</w:t>
            </w:r>
          </w:p>
        </w:tc>
      </w:tr>
      <w:tr>
        <w:trPr>
          <w:trHeight w:val="142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ят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атология терморегуляции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ханизмы гомойотермии в организме человека. Лихорадочная реакция, этиология, патогенез, стадии, изменения в организме. Типы температурных кривых. Гипотермия и гипертермия, этиология, патогенез, стадии, использование в медиц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 часа</w:t>
            </w:r>
          </w:p>
        </w:tc>
      </w:tr>
      <w:tr>
        <w:trPr>
          <w:trHeight w:val="10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зучение экспериментальной гипотермии у мыш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Изучение экспериментальной гипер- и гипотермии у пойкилотермных животных (лягуш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 час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-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ят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атология тканевого роста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тиология и патогенез опухолевого 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часа</w:t>
            </w:r>
          </w:p>
        </w:tc>
      </w:tr>
      <w:tr>
        <w:trPr>
          <w:trHeight w:val="5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нят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атология иммунной системы. Аллергия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ллергия. Иммунодефициты. Аутоиммунные заболе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 часа</w:t>
            </w:r>
          </w:p>
        </w:tc>
      </w:tr>
      <w:tr>
        <w:trPr>
          <w:trHeight w:val="24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-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нят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Гипоксии. Итоговое занятие по модулю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нятия. Виды гипоксии. Особенности газового состава крови при разных видах гипоксии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зогенные и эндогенные причины развития гипоксий. Компенсаторные реакции при острой гипок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часа</w:t>
            </w:r>
          </w:p>
        </w:tc>
      </w:tr>
      <w:tr>
        <w:trPr>
          <w:trHeight w:val="2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тестирование по темам моду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. кафедрой патологической физиологии</w:t>
      </w:r>
    </w:p>
    <w:p>
      <w:pPr>
        <w:pStyle w:val="Normal"/>
        <w:jc w:val="both"/>
        <w:rPr/>
      </w:pPr>
      <w:r>
        <w:rPr>
          <w:sz w:val="24"/>
          <w:szCs w:val="24"/>
        </w:rPr>
        <w:t>профессор                                                                                                                                     Б. А. Фро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 августа 2022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лекций по патофизиолог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ля студентов 3 курса педиатрического факульт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 семестр 2022 – 2023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6662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ле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, дата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1 «НОЗОЛОГИЯ. ЭТИОЛОГИЯ И ПАТОГЕНЕЗ. </w:t>
            </w:r>
            <w:r>
              <w:rPr>
                <w:b/>
                <w:sz w:val="24"/>
                <w:szCs w:val="24"/>
                <w:lang w:val="en-US"/>
              </w:rPr>
              <w:t>ТИПОВЫЕ ПАТОЛОГИЧЕСКИЕ ПРОЦЕСС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(ВОСПАЛЕНИЕ)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зология. Учение о болезн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мет и задачи патофизиологии, ее место среди других медицинских дисциплин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Общее учение о болезни. Понятие</w:t>
            </w:r>
            <w:r>
              <w:rPr>
                <w:sz w:val="22"/>
                <w:szCs w:val="22"/>
              </w:rPr>
              <w:t xml:space="preserve"> о патологическом процессе, патологической реакции, патологическом состоянии; типовые патологические процессы. Соотношение структурных изменений и конкретных проявлений болезни. Представление о “функциональных болезнях”. Стадии развития болезни, ее исходы. Характеристика терминов “предболезнь”, “предпатология”, “донозология”. Классификация и номенклатура болезн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. Б. А. Фро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ц. Т. В. Панфилов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этиология и патогенез. Патогенез травматического шок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начение причин и условий в возникновении болезней. Современные представления об этиологических факторах. Понятие о патогенезе. Патологическая система, патологическая детерминанта, патологическая доминанта. Причинно-следственные отношения в патогенезе; ведущее звено патогенеза; понятие о “порочном круге”. Саногенез. Первичные и вторичные механизмы саногенеза. </w:t>
            </w:r>
            <w:r>
              <w:rPr>
                <w:bCs/>
                <w:sz w:val="22"/>
                <w:szCs w:val="22"/>
              </w:rPr>
              <w:t>Шок,</w:t>
            </w:r>
            <w:r>
              <w:rPr>
                <w:sz w:val="22"/>
                <w:szCs w:val="22"/>
              </w:rPr>
              <w:t xml:space="preserve"> понятие, патогенез травматического шо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Б. А. Фро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ц. Т. В. Панфилов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аление. Часть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воспалении как о типовом патологическом процессе. Этиология воспаления, основные местные и общие признаки, формы. Стадии развития воспалительной реакции. Физико-химические изменения в очаге воспаления. Сосудистые изменения в очаге воспаления. Молекулярные механизмы развития воспаления. Система комплемента. Калликреин-кининовая система. Цитокины. Эйкозаноиды. ФА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Б. А. Фро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ц. Т. В. Панфилов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аление. Часть 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миграция лейкоцитов при воспалении, механизм развития и биологическое значение. Молекулы адгезии. Инфильтративная стадия воспалительной реакции. Роль нейтрофилов и макрофагов в очаге воспаления. Кислородзависимые и кислороднезависимые бактерицидные механизмы фагоцитов. Пролиферативная стадия воспаления. Механизмы регуляции процессов пролиферации и ангиогенеза. Значение воспалительной реакции для организма. Роль И. И. Мечникова в учении о воспа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Б. А. Фро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ц. Т. В. Панфилова)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2 «ТИПОВЫЕ ПАТОЛОГИЧЕСКИЕ ПРОЦЕССЫ (ЛИХОРАДКА, ОПУХОЛИ, ИММУНОПАТОЛОГИЯ)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тология терморегуляц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хорадочная реакция,</w:t>
            </w:r>
            <w:r>
              <w:rPr>
                <w:sz w:val="22"/>
                <w:szCs w:val="22"/>
              </w:rPr>
              <w:t xml:space="preserve"> причины возникновения, роль ЦНС и эндокринной системы в ее развитии. Первичные и вторичные пирогены, механизм действия. Стадии лихорадочной реакции, механизм развития. Типы лихорадочной реакции, температурные кривые. Изменения обмена веществ и физиологических функций при лихорадке. Значение лихорадочной реакции для организма. Действие высоких и низких температур на организм. Гипертермия, механизм развития, отличия от лихорадки. Гипотермия, механизм развития, использование в медицине. Искусственная гипотермия в медицин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Б. А. Фро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ц. Т. В. Панфилов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тология тканевого рос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нятие “опухоль”. Характерные черты опухолевого роста. Основные свойства злокачественных и доброкачественных опухолей. Современные взгляды на этиологию опухолей. Экзогенные канцерогенные факторы, виды. Первичные и вторичные химические канцерогены, особенности действия. Роль ионизирующего излучения в развитии опухолей. Эндогенные канцерогенные ситуации. Роль вирусов в развитии опухолей. Представления о молекулярных механизмах канцерогенеза: значение протоонкогенов, онкосупрессоров. Опухолевая прогрессия. Антибластомная резистентность организма - иммунные и неиммунные факторы. Взаимодействие опухоли и организ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Б. А. Фро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ц. Т. В. Панфилов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тология иммунной системы. Аллерг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ллергия, понятие. Классификация аллергических реакций (по Джиллу и Кумбсу). Аллергические реакции немедленного типа. Анафилактический шок, понятие, природа аллергенов, механизмы развития. Профилактика. Аллергические реакции немедленного типа: сывороточная болезнь, реакция Артюса понятие, механизм развития, методы профилактики. Атопии, отличия от анафилаксии, Механизм развития. Специфическая и неспецифическая десенсибилизация. Аллергические реакции замедленного типа, виды, механизмы развития. Принципы диагностики ГЗТ. Аутоиммунная патология. Определение понятия. Механизмы развития и патогене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Б. А. Фро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ц. Т. В. Панфилова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. кафедрой патологической физиологии</w:t>
      </w:r>
    </w:p>
    <w:p>
      <w:pPr>
        <w:pStyle w:val="Normal"/>
        <w:jc w:val="both"/>
        <w:rPr/>
      </w:pPr>
      <w:r>
        <w:rPr>
          <w:sz w:val="24"/>
          <w:szCs w:val="24"/>
        </w:rPr>
        <w:t>профессор                                                                                                                                     Б. А. Фро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9 августа 2022 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cs="Times New Roman"/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widowControl w:val="false"/>
      <w:autoSpaceDE w:val="false"/>
      <w:ind w:left="720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7:39:00Z</dcterms:created>
  <dc:creator>Alexandre Katalov</dc:creator>
  <dc:description/>
  <cp:keywords/>
  <dc:language>en-US</dc:language>
  <cp:lastModifiedBy>Панфилова Татьяна Владимировна</cp:lastModifiedBy>
  <cp:lastPrinted>2021-01-11T11:58:00Z</cp:lastPrinted>
  <dcterms:modified xsi:type="dcterms:W3CDTF">2022-08-29T04:27:00Z</dcterms:modified>
  <cp:revision>13</cp:revision>
  <dc:subject/>
  <dc:title>                                                                 ПЛАН</dc:title>
</cp:coreProperties>
</file>